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Strada Alecu Donici  nr. 2  Vaslui ,Tel./fax 0235314706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ro-RO"/>
        </w:rPr>
        <w:t>Email: cjrae_ vaslui@yahoo.c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59435</wp:posOffset>
                </wp:positionV>
                <wp:extent cx="573151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o-RO"/>
                              </w:rPr>
                              <w:t>CJRAE  VASLU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o-RO"/>
                              </w:rPr>
                              <w:t>Serviciul de Evaluare ș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lang w:val="ro-RO"/>
                              </w:rPr>
                              <w:t>Orientare Școlară si Profesional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70.9pt;mso-wrap-distance-left:0pt;mso-wrap-distance-right:9pt;mso-wrap-distance-top:0pt;mso-wrap-distance-bottom:0pt;margin-top:-4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ro-RO"/>
                        </w:rPr>
                        <w:t>CJRAE  VASLU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ro-RO"/>
                        </w:rPr>
                        <w:t>Serviciul de Evaluare și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lang w:val="ro-RO"/>
                        </w:rPr>
                        <w:t>Orientare Școlară si Profesional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b/>
          <w:lang w:val="ro-RO"/>
        </w:rPr>
        <w:t>I.DATE PERSONALE</w:t>
      </w:r>
      <w:r>
        <w:rPr>
          <w:b/>
        </w:rPr>
        <w:t xml:space="preserve">:                                                                                                       </w:t>
      </w:r>
      <w:r>
        <w:rPr>
          <w:lang w:val="ro-RO"/>
        </w:rPr>
        <w:t>Data completării: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Nume,prenume elev: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Data nașterii:</w:t>
      </w:r>
    </w:p>
    <w:p>
      <w:pPr>
        <w:pStyle w:val="Normal"/>
        <w:spacing w:lineRule="auto" w:line="360" w:before="0" w:after="0"/>
        <w:jc w:val="both"/>
        <w:rPr/>
      </w:pPr>
      <w:r>
        <w:rPr/>
        <w:t>Clasa:</w:t>
      </w:r>
    </w:p>
    <w:p>
      <w:pPr>
        <w:pStyle w:val="Normal"/>
        <w:spacing w:lineRule="auto" w:line="360" w:before="0" w:after="0"/>
        <w:jc w:val="both"/>
        <w:rPr/>
      </w:pPr>
      <w:r>
        <w:rPr/>
        <w:t>Unitatea de învățământ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 xml:space="preserve">II.DATE DEPRE MEDIUL FAMILIAL: 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1.Familia</w:t>
      </w:r>
      <w:r>
        <w:rPr/>
        <w:t xml:space="preserve"> (nume, vârstă, ocupația, loc de muncă):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o-RO"/>
        </w:rPr>
        <w:t>a).Tata: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b).Mama: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c).Tutor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d).Asistent maternal/Centru de plasament: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e).Fraț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Tipul familiei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)Normală</w:t>
      </w:r>
      <w:r>
        <w:rPr>
          <w:lang w:val="ro-RO"/>
        </w:rPr>
        <w:t xml:space="preserve">                                                 e)părinte vitreg     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7620</wp:posOffset>
                </wp:positionV>
                <wp:extent cx="1619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0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b)tata,mama decedată                           f)părinți plecați în străinătate:mama        tata        amândoi  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c)părinți divorțați                                     g)concubinaj         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d)părinți separați                                     h)altă situație         care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w:rPr>
          <w:b/>
          <w:i/>
          <w:u w:val="single"/>
          <w:lang w:val="ro-RO"/>
        </w:rPr>
        <w:t>3.Situația materială a părinților</w:t>
      </w:r>
      <w:r>
        <w:rPr>
          <w:lang w:val="ro-RO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arte bună</w:t>
        <w:tab/>
        <w:t xml:space="preserve">        </w:t>
        <w:tab/>
        <w:tab/>
        <w:tab/>
        <w:t xml:space="preserve">       bună</w:t>
        <w:tab/>
        <w:t xml:space="preserve"> </w:t>
        <w:tab/>
        <w:tab/>
        <w:tab/>
        <w:t xml:space="preserve">  medie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cară                                 la limita strictului necesar                sub limita strictului necesar            </w:t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u w:val="single"/>
        </w:rPr>
        <w:t>4.Climatul familial</w:t>
      </w:r>
      <w:r>
        <w:rPr>
          <w:u w:val="singl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5pt;margin-top:1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260350</wp:posOffset>
                </wp:positionV>
                <wp:extent cx="16192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20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43575</wp:posOffset>
                </wp:positionH>
                <wp:positionV relativeFrom="paragraph">
                  <wp:posOffset>19685</wp:posOffset>
                </wp:positionV>
                <wp:extent cx="16192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0</wp:posOffset>
                </wp:positionV>
                <wp:extent cx="161925" cy="1428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0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Înțelegere deplină între părinți și copii                                         Conflicte mici și trecătoare în familie Dezacord puternic în familie, conflicte frecvente și marcante                  Familie pe cale de destrămare</w:t>
      </w:r>
    </w:p>
    <w:p>
      <w:pPr>
        <w:pStyle w:val="Normal"/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5875</wp:posOffset>
                </wp:positionV>
                <wp:extent cx="161925" cy="142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1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43575</wp:posOffset>
                </wp:positionH>
                <wp:positionV relativeFrom="paragraph">
                  <wp:posOffset>15875</wp:posOffset>
                </wp:positionV>
                <wp:extent cx="161925" cy="1428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Familie dezorganizată, climat total needucativ                   Raporturi armonioase în adopție/plasament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/>
      </w:pPr>
      <w:r>
        <w:rPr>
          <w:b/>
          <w:i/>
          <w:u w:val="single"/>
        </w:rPr>
        <w:t>5.Regim educativ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3575</wp:posOffset>
                </wp:positionH>
                <wp:positionV relativeFrom="paragraph">
                  <wp:posOffset>63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0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2625</wp:posOffset>
                </wp:positionH>
                <wp:positionV relativeFrom="paragraph">
                  <wp:posOffset>249555</wp:posOffset>
                </wp:positionV>
                <wp:extent cx="161925" cy="1428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75pt;margin-top:19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0</wp:posOffset>
                </wp:positionH>
                <wp:positionV relativeFrom="paragraph">
                  <wp:posOffset>249555</wp:posOffset>
                </wp:positionV>
                <wp:extent cx="161925" cy="142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9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249555</wp:posOffset>
                </wp:positionV>
                <wp:extent cx="161925" cy="142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ver (supraveghere strictă)                  normal                   Liberal (copilul este lăsat să facă ce dorește)                              abuz                                               Dezinteres total                          lipsa supravegherii    cauze………………….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Colaborarea școală-familie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14900</wp:posOffset>
                </wp:positionH>
                <wp:positionV relativeFrom="paragraph">
                  <wp:posOffset>305435</wp:posOffset>
                </wp:positionV>
                <wp:extent cx="161925" cy="142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4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ptimă                                                                   </w:t>
      </w:r>
      <w:r>
        <w:rPr>
          <w:lang w:val="ro-RO"/>
        </w:rPr>
        <w:t>Interes sporit din partea familiei la dialog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6425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Familie ce nu răspunde la dialog                                 raspunde doar la solicitari expres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u w:val="single"/>
          <w:lang w:val="ro-RO"/>
        </w:rPr>
        <w:t>III.DATE MEDICALE SEMNIFICATIVE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/>
        <w:t>1.Antecedente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61925" cy="142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1225</wp:posOffset>
                </wp:positionH>
                <wp:positionV relativeFrom="paragraph">
                  <wp:posOffset>32385</wp:posOffset>
                </wp:positionV>
                <wp:extent cx="161925" cy="1428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2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16192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0</wp:posOffset>
                </wp:positionH>
                <wp:positionV relativeFrom="paragraph">
                  <wp:posOffset>32385</wp:posOffset>
                </wp:positionV>
                <wp:extent cx="16192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Starea de sănătate:        foarte bună;       bună;        medie;        precară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1225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Dezvoltarea fizică:         armonioasă;          bună;          deficitară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V.TRĂSĂTURI INDIVIDUALE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lang w:val="ro-RO"/>
        </w:rPr>
      </w:pPr>
      <w:r>
        <w:rPr>
          <w:b/>
          <w:i/>
        </w:rPr>
        <w:t xml:space="preserve">1.Rezultatele la </w:t>
      </w:r>
      <w:r>
        <w:rPr>
          <w:b/>
          <w:i/>
          <w:lang w:val="ro-RO"/>
        </w:rPr>
        <w:t>învățătură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a)discipline curriculare de excelență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b)discipline cu rezultate foarte bune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c)discipline cu rezultate modeste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d)discipline unde întâmpină dificultăți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e)cercuri pe obiecte frecventate de elev/rezultate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f)cursuri școlare și extrașcolare/rezultate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g)abilități sau interese speciale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h)materii preferate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lang w:val="ro-RO"/>
        </w:rPr>
      </w:pPr>
      <w:r>
        <w:rPr>
          <w:b/>
          <w:i/>
          <w:u w:val="single"/>
          <w:lang w:val="ro-RO"/>
        </w:rPr>
        <w:t>2.Nivelul achizițiilor  școlare</w:t>
      </w:r>
      <w:r>
        <w:rPr>
          <w:b/>
          <w:i/>
          <w:lang w:val="ro-RO"/>
        </w:rPr>
        <w:t>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  <w:lang w:val="ro-RO"/>
        </w:rPr>
        <w:t>CITIRE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Citește cursiv                Citește cu dificultate                Citește pe litere                  Citește pe silabe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242570</wp:posOffset>
                </wp:positionV>
                <wp:extent cx="16192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9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242570</wp:posOffset>
                </wp:positionV>
                <wp:extent cx="16192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9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42570</wp:posOffset>
                </wp:positionV>
                <wp:extent cx="161925" cy="142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inversează litere                  Deformează cuvintele(ghicește cuvântul)                Omite, adaugă liter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76675</wp:posOffset>
                </wp:positionH>
                <wp:positionV relativeFrom="paragraph">
                  <wp:posOffset>225425</wp:posOffset>
                </wp:positionV>
                <wp:extent cx="161925" cy="142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7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luări,repetări de litere,cuvinte                                Confuzii de litere                 Recunoaște literele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161925" cy="142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161925" cy="1428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95475</wp:posOffset>
                </wp:positionH>
                <wp:positionV relativeFrom="paragraph">
                  <wp:posOffset>283845</wp:posOffset>
                </wp:positionV>
                <wp:extent cx="161925" cy="1428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76675</wp:posOffset>
                </wp:positionH>
                <wp:positionV relativeFrom="paragraph">
                  <wp:posOffset>236220</wp:posOffset>
                </wp:positionV>
                <wp:extent cx="161925" cy="1428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8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Citește inexpresiv fără intonație                                     Citește sacadat                Sare peste rânduri         nu înțelege mesajul citit                                 înțelege mesajul textulu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SCRIERE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0</wp:posOffset>
                </wp:positionH>
                <wp:positionV relativeFrom="paragraph">
                  <wp:posOffset>279400</wp:posOffset>
                </wp:positionV>
                <wp:extent cx="161925" cy="1428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1425</wp:posOffset>
                </wp:positionH>
                <wp:positionV relativeFrom="paragraph">
                  <wp:posOffset>279400</wp:posOffset>
                </wp:positionV>
                <wp:extent cx="161925" cy="1428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2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79400</wp:posOffset>
                </wp:positionV>
                <wp:extent cx="161925" cy="1428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161925" cy="1428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62450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rie corect                Scrie cu omisiuni/confuzii               </w:t>
      </w:r>
      <w:r>
        <w:rPr>
          <w:lang w:val="ro-RO"/>
        </w:rPr>
        <w:t xml:space="preserve">Scrie propoziții simple            scrie cuvinte             </w:t>
      </w:r>
      <w:r>
        <w:rPr/>
        <w:t xml:space="preserve">                                         Scrie doar litere           </w:t>
      </w:r>
      <w:r>
        <w:rPr>
          <w:lang w:val="ro-RO"/>
        </w:rPr>
        <w:t xml:space="preserve">Scrie cu sprijin                   realizează grafisme          </w:t>
      </w:r>
      <w:r>
        <w:rPr/>
        <w:t xml:space="preserve">  transcrie corect un text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282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copiază fără să știe ce copiază            </w:t>
      </w:r>
      <w:r>
        <w:rPr>
          <w:lang w:val="ro-RO"/>
        </w:rPr>
        <w:t xml:space="preserve">scrie incorect gramatical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i/>
          <w:lang w:val="ro-RO"/>
        </w:rPr>
        <w:t>CALCUL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087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38600</wp:posOffset>
                </wp:positionH>
                <wp:positionV relativeFrom="paragraph">
                  <wp:posOffset>241935</wp:posOffset>
                </wp:positionV>
                <wp:extent cx="161925" cy="1428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9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ce operații de adunare și scădere în concentrul 0-10            cu sprijin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1350</wp:posOffset>
                </wp:positionH>
                <wp:positionV relativeFrom="paragraph">
                  <wp:posOffset>43180</wp:posOffset>
                </wp:positionV>
                <wp:extent cx="161925" cy="1428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3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ce operații de adunare și scădere în concentrul 0-20           cu sprijin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ce operații de adunare și scădere în concentrul 0-100          cu sprijin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7075</wp:posOffset>
                </wp:positionH>
                <wp:positionV relativeFrom="paragraph">
                  <wp:posOffset>-1905</wp:posOffset>
                </wp:positionV>
                <wp:extent cx="161925" cy="1428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-0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5750</wp:posOffset>
                </wp:positionH>
                <wp:positionV relativeFrom="paragraph">
                  <wp:posOffset>46990</wp:posOffset>
                </wp:positionV>
                <wp:extent cx="161925" cy="1428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 xml:space="preserve">Face operații de adunare și scădere în concentrul 0-1000         cu sprijin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0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0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ce operații de înmulțire și împărțire             cu sprijin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3225</wp:posOffset>
                </wp:positionH>
                <wp:positionV relativeFrom="paragraph">
                  <wp:posOffset>30480</wp:posOffset>
                </wp:positionV>
                <wp:extent cx="161925" cy="1428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2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4275</wp:posOffset>
                </wp:positionH>
                <wp:positionV relativeFrom="paragraph">
                  <wp:posOffset>30480</wp:posOffset>
                </wp:positionV>
                <wp:extent cx="161925" cy="1428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2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4375</wp:posOffset>
                </wp:positionH>
                <wp:positionV relativeFrom="paragraph">
                  <wp:posOffset>30480</wp:posOffset>
                </wp:positionV>
                <wp:extent cx="161925" cy="1428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2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unoaște și denumește corect figuri geometrice        minim 3           minim 5           peste 5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lang w:val="ro-RO"/>
        </w:rPr>
      </w:pPr>
      <w:r>
        <w:rPr>
          <w:b/>
          <w:i/>
        </w:rPr>
        <w:t>G</w:t>
      </w:r>
      <w:r>
        <w:rPr>
          <w:b/>
          <w:i/>
          <w:lang w:val="ro-RO"/>
        </w:rPr>
        <w:t>ÂNDIREA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4100</wp:posOffset>
                </wp:positionH>
                <wp:positionV relativeFrom="paragraph">
                  <wp:posOffset>36195</wp:posOffset>
                </wp:positionV>
                <wp:extent cx="161925" cy="1428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6825</wp:posOffset>
                </wp:positionH>
                <wp:positionV relativeFrom="paragraph">
                  <wp:posOffset>36195</wp:posOffset>
                </wp:positionV>
                <wp:extent cx="161925" cy="1428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înțelege noțiuni                 simple                       complex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27940</wp:posOffset>
                </wp:positionV>
                <wp:extent cx="161925" cy="1428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100</wp:posOffset>
                </wp:positionH>
                <wp:positionV relativeFrom="paragraph">
                  <wp:posOffset>27940</wp:posOffset>
                </wp:positionV>
                <wp:extent cx="161925" cy="1428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definește noțiuni              simple                        complex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6825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100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operează cu noțiuni         simple                       complex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65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înțelege relațiile cauză-efect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Probleme școlare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0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942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25400</wp:posOffset>
                </wp:positionV>
                <wp:extent cx="161925" cy="14287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absențe școlare              corigențe               repetenție              rezultate școlare slab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87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9425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lacune în cunoștințe                 lipsa interesului școlar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4.Procesele intelectuale și stilul de munc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).percepții reprezentăr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30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3350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9550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227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712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62475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analitică           sintetică            vizuală            auditivă             mixtă          detectare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161925" cy="1428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0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identificarea obiectelor cunoscute             identificarea obiectelor inedit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b).Spirit de observați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8120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3880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sesizează cu ușurință detaliile:  da           nu                 diferențiază esențialul de neesențial: da        nu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lte particularități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c)Atenți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6750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19275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05075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istributivă              concentrată            mixtă             fluctuantă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alte particularități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d)Memori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2500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31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227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671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00550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197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e scurtă durată         de lungă durată         mecanică            logică            fidelă           fragmentară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8150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1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3500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047875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48250</wp:posOffset>
                </wp:positionH>
                <wp:positionV relativeFrom="paragraph">
                  <wp:posOffset>22225</wp:posOffset>
                </wp:positionV>
                <wp:extent cx="161925" cy="14287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1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vizuală               auditivă            mixtă                 predominant: voluntară               involuntară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lang w:val="ro-RO"/>
        </w:rPr>
        <w:t>Recunoașterea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>Reproducerea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e)Imaginați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3900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54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431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foarte bună             medie           slabă              particularitați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f)Limbajul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161925" cy="14287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24765</wp:posOffset>
                </wp:positionV>
                <wp:extent cx="161925" cy="14287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5300</wp:posOffset>
                </wp:positionH>
                <wp:positionV relativeFrom="paragraph">
                  <wp:posOffset>24765</wp:posOffset>
                </wp:positionV>
                <wp:extent cx="161925" cy="14287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 xml:space="preserve">     </w:t>
      </w:r>
      <w:r>
        <w:rPr>
          <w:lang w:val="ro-RO"/>
        </w:rPr>
        <w:t>vocabular bogat,exprimare frumoasă            exprimare ușoară și corectă          tulburări de limbaj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w:rPr>
          <w:rFonts w:cs="Calibri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4287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lang w:val="ro-RO"/>
        </w:rPr>
        <w:t xml:space="preserve">vocabular redus,exprimare greoai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       vocabular sărac, exprimare incorecta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w:rPr>
          <w:b/>
          <w:i/>
          <w:u w:val="single"/>
          <w:lang w:val="ro-RO"/>
        </w:rPr>
        <w:t>g)Stilul de munc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6350</wp:posOffset>
                </wp:positionH>
                <wp:positionV relativeFrom="paragraph">
                  <wp:posOffset>10795</wp:posOffset>
                </wp:positionV>
                <wp:extent cx="161925" cy="14287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0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48025</wp:posOffset>
                </wp:positionH>
                <wp:positionV relativeFrom="paragraph">
                  <wp:posOffset>10795</wp:posOffset>
                </wp:positionV>
                <wp:extent cx="161925" cy="14287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10175</wp:posOffset>
                </wp:positionH>
                <wp:positionV relativeFrom="paragraph">
                  <wp:posOffset>10795</wp:posOffset>
                </wp:positionV>
                <wp:extent cx="161925" cy="14287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0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temeinic, conștiincios             sistematic, ritmic, organizat            inegal, cu fluctuații în salturi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7125</wp:posOffset>
                </wp:positionH>
                <wp:positionV relativeFrom="paragraph">
                  <wp:posOffset>24765</wp:posOffset>
                </wp:positionV>
                <wp:extent cx="161925" cy="14287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9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neglijent, copiază temele de la alții, așteaptă să le facă părinți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19475</wp:posOffset>
                </wp:positionH>
                <wp:positionV relativeFrom="paragraph">
                  <wp:posOffset>-1270</wp:posOffset>
                </wp:positionV>
                <wp:extent cx="161925" cy="14287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0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dezorganizat, improvizează răspunsurile, speculează not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8025</wp:posOffset>
                </wp:positionH>
                <wp:positionV relativeFrom="paragraph">
                  <wp:posOffset>8255</wp:posOffset>
                </wp:positionV>
                <wp:extent cx="161925" cy="1428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0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învață în salturi, numai pentru a obține note de trecer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9275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8400</wp:posOffset>
                </wp:positionH>
                <wp:positionV relativeFrom="paragraph">
                  <wp:posOffset>31750</wp:posOffset>
                </wp:positionV>
                <wp:extent cx="161925" cy="1428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se antrenează în activitate</w:t>
      </w:r>
      <w:r>
        <w:rPr/>
        <w:t>:greu</w:t>
      </w:r>
      <w:r>
        <w:rPr>
          <w:lang w:val="ro-RO"/>
        </w:rPr>
        <w:t xml:space="preserve">           usor             alte mențiuni 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i/>
          <w:u w:val="single"/>
          <w:lang w:val="ro-RO"/>
        </w:rPr>
        <w:t>h)Sârguinț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5200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9800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6325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ro-RO"/>
        </w:rPr>
        <w:t xml:space="preserve">          </w:t>
      </w:r>
      <w:r>
        <w:rPr>
          <w:lang w:val="ro-RO"/>
        </w:rPr>
        <w:t xml:space="preserve">foarte sârguincios      sârguincios          puțin sârguincios             deloc sârguincios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76475</wp:posOffset>
                </wp:positionH>
                <wp:positionV relativeFrom="paragraph">
                  <wp:posOffset>225425</wp:posOffset>
                </wp:positionV>
                <wp:extent cx="161925" cy="1619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7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u w:val="single"/>
          <w:lang w:val="ro-RO"/>
        </w:rPr>
        <w:t>i)Creativitate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872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inventiv, cu manifestări de creativitate             uneori manifestă inițiativă, independenț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161925" cy="1428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38725</wp:posOffset>
                </wp:positionH>
                <wp:positionV relativeFrom="paragraph">
                  <wp:posOffset>20320</wp:posOffset>
                </wp:positionV>
                <wp:extent cx="161925" cy="14287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.6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lucrează după regulă, șablon, stereotip             nesigur, dependent, fără inițiativ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j)Însușiri aptitudinal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8050</wp:posOffset>
                </wp:positionH>
                <wp:positionV relativeFrom="paragraph">
                  <wp:posOffset>22860</wp:posOffset>
                </wp:positionV>
                <wp:extent cx="161925" cy="14287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1.8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lucrează repede,rezolvă ușor și corect sarcinile de învățar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61925" cy="14287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rezolvă corect, dar consumă mult timp și investește multă energi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9900</wp:posOffset>
                </wp:positionH>
                <wp:positionV relativeFrom="paragraph">
                  <wp:posOffset>26035</wp:posOffset>
                </wp:positionV>
                <wp:extent cx="161925" cy="14287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0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lucrează încet, corect, dar nu se încadrează în timp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43275</wp:posOffset>
                </wp:positionH>
                <wp:positionV relativeFrom="paragraph">
                  <wp:posOffset>8255</wp:posOffset>
                </wp:positionV>
                <wp:extent cx="161925" cy="14287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0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lucrează greoi, incorect, cu erori,nu se încadrează în timp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10795</wp:posOffset>
                </wp:positionV>
                <wp:extent cx="161925" cy="14287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are nevoie de sprijin, explicații suplimentar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6125</wp:posOffset>
                </wp:positionH>
                <wp:positionV relativeFrom="paragraph">
                  <wp:posOffset>39370</wp:posOffset>
                </wp:positionV>
                <wp:extent cx="161925" cy="1428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3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aptitudini speciale(artistice, sportive, tehnice, știintifice)      . 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-preocupări în timpul liber       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5.Conduita la lecții/în clas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lang w:val="ro-RO"/>
        </w:rPr>
        <w:t>a) Participarea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5275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atent,participă activ, cu interes, este spontan, intervine cu completăr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manifestă interes inegal, fluctuant             de obicei pasiv, așteaptă să fie solicitat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6125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7215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se lasă greu antrenat, participă numai când este solicitat           inegal, absent, cu frecvente distrager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lang w:val="ro-RO"/>
        </w:rPr>
        <w:t>b) Disciplina la lecți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2450</wp:posOffset>
                </wp:positionH>
                <wp:positionV relativeFrom="paragraph">
                  <wp:posOffset>34290</wp:posOffset>
                </wp:positionV>
                <wp:extent cx="161925" cy="14287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se încadrează în disciplina activității, este receptiv la observații și îndrumăr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7050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14950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disciplinat numai în condiții de supraveghere directă            nereceptiv la cerințe, indisciplinat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lang w:val="ro-RO"/>
        </w:rPr>
      </w:pPr>
      <w:r>
        <w:rPr>
          <w:b/>
          <w:i/>
          <w:u w:val="single"/>
          <w:lang w:val="ro-RO"/>
        </w:rPr>
        <w:t xml:space="preserve">6.Conduita în grup, integrare socială- </w:t>
      </w:r>
      <w:r>
        <w:rPr>
          <w:lang w:val="ro-RO"/>
        </w:rPr>
        <w:t>Participarea la viața de grup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76875</wp:posOffset>
                </wp:positionH>
                <wp:positionV relativeFrom="paragraph">
                  <wp:posOffset>12700</wp:posOffset>
                </wp:positionV>
                <wp:extent cx="161925" cy="14287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activ, bun organizator,animator al grupului             sociabil, comunicativ, vine cu idei, propuneri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9900</wp:posOffset>
                </wp:positionH>
                <wp:positionV relativeFrom="paragraph">
                  <wp:posOffset>16510</wp:posOffset>
                </wp:positionV>
                <wp:extent cx="161925" cy="1428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se integrează în grup dar preferă sarcinile executive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09900</wp:posOffset>
                </wp:positionH>
                <wp:positionV relativeFrom="paragraph">
                  <wp:posOffset>27305</wp:posOffset>
                </wp:positionV>
                <wp:extent cx="161925" cy="1428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mai mult retras, rezervat, izolat, puțin comunicativ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275</wp:posOffset>
                </wp:positionH>
                <wp:positionV relativeFrom="paragraph">
                  <wp:posOffset>29845</wp:posOffset>
                </wp:positionV>
                <wp:extent cx="161925" cy="1428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nu manifestă interes, este turbulent cu antrenarea colegilor și abateri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06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52700</wp:posOffset>
                </wp:positionH>
                <wp:positionV relativeFrom="paragraph">
                  <wp:posOffset>24130</wp:posOffset>
                </wp:positionV>
                <wp:extent cx="161925" cy="1428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864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fuge de la activități               este individualist          prezintă ticuri( clipește din ochi,se leagănă ritmic)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  <w:t>7.Trăsături de personalitat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jc w:val="both"/>
        <w:rPr/>
      </w:pPr>
      <w:r>
        <w:rPr>
          <w:b/>
          <w:lang w:val="ro-RO"/>
        </w:rPr>
        <w:t>a).Temperamentul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4975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527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52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14875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2925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exteriorizat        </w:t>
      </w:r>
      <w:r>
        <w:rPr/>
        <w:t>;</w:t>
      </w:r>
      <w:r>
        <w:rPr>
          <w:lang w:val="ro-RO"/>
        </w:rPr>
        <w:t xml:space="preserve">   interiorizat         ;  impulsiv        ;  nestăpânit         ;  calm,controlat        ;  iritabil        ;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2175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5275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57725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tolerant,răbdător        ;  uneori agresiv        ;  echilibrat        ; activ,energic        ; lent        ;  apatic          ;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0625</wp:posOffset>
                </wp:positionH>
                <wp:positionV relativeFrom="paragraph">
                  <wp:posOffset>-5715</wp:posOffset>
                </wp:positionV>
                <wp:extent cx="161925" cy="14287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-0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6025</wp:posOffset>
                </wp:positionH>
                <wp:positionV relativeFrom="paragraph">
                  <wp:posOffset>-5715</wp:posOffset>
                </wp:positionV>
                <wp:extent cx="161925" cy="14287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-0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67125</wp:posOffset>
                </wp:positionH>
                <wp:positionV relativeFrom="paragraph">
                  <wp:posOffset>-5715</wp:posOffset>
                </wp:positionV>
                <wp:extent cx="161925" cy="14287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-0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4425</wp:posOffset>
                </wp:positionH>
                <wp:positionV relativeFrom="paragraph">
                  <wp:posOffset>-5715</wp:posOffset>
                </wp:positionV>
                <wp:extent cx="161925" cy="14287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-0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3100</wp:posOffset>
                </wp:positionH>
                <wp:positionV relativeFrom="paragraph">
                  <wp:posOffset>-5715</wp:posOffset>
                </wp:positionV>
                <wp:extent cx="161925" cy="14287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0.4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zistent la solicitări         ; obosește repede          ; ușor adaptabil         ;   greu adaptabil         ; vorbăreț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42950</wp:posOffset>
                </wp:positionH>
                <wp:positionV relativeFrom="paragraph">
                  <wp:posOffset>-3175</wp:posOffset>
                </wp:positionV>
                <wp:extent cx="161925" cy="1428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-0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52700</wp:posOffset>
                </wp:positionH>
                <wp:positionV relativeFrom="paragraph">
                  <wp:posOffset>-3175</wp:posOffset>
                </wp:positionV>
                <wp:extent cx="161925" cy="14287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-0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161925" cy="14287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-0.2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85850</wp:posOffset>
                </wp:positionH>
                <wp:positionV relativeFrom="paragraph">
                  <wp:posOffset>271780</wp:posOffset>
                </wp:positionV>
                <wp:extent cx="161925" cy="14287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161925" cy="14287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2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271780</wp:posOffset>
                </wp:positionV>
                <wp:extent cx="161925" cy="14287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6750</wp:posOffset>
                </wp:positionH>
                <wp:positionV relativeFrom="paragraph">
                  <wp:posOffset>271780</wp:posOffset>
                </wp:positionV>
                <wp:extent cx="161925" cy="14287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2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9250</wp:posOffset>
                </wp:positionH>
                <wp:positionV relativeFrom="paragraph">
                  <wp:posOffset>271780</wp:posOffset>
                </wp:positionV>
                <wp:extent cx="161925" cy="14287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2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2600</wp:posOffset>
                </wp:positionH>
                <wp:positionV relativeFrom="paragraph">
                  <wp:posOffset>548005</wp:posOffset>
                </wp:positionV>
                <wp:extent cx="161925" cy="14287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3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1425</wp:posOffset>
                </wp:positionH>
                <wp:positionV relativeFrom="paragraph">
                  <wp:posOffset>548005</wp:posOffset>
                </wp:positionV>
                <wp:extent cx="161925" cy="14287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43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38725</wp:posOffset>
                </wp:positionH>
                <wp:positionV relativeFrom="paragraph">
                  <wp:posOffset>548005</wp:posOffset>
                </wp:positionV>
                <wp:extent cx="161925" cy="14287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43.1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3875</wp:posOffset>
                </wp:positionH>
                <wp:positionV relativeFrom="paragraph">
                  <wp:posOffset>787400</wp:posOffset>
                </wp:positionV>
                <wp:extent cx="161925" cy="14287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6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9225</wp:posOffset>
                </wp:positionH>
                <wp:positionV relativeFrom="paragraph">
                  <wp:posOffset>787400</wp:posOffset>
                </wp:positionV>
                <wp:extent cx="161925" cy="14287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6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6025</wp:posOffset>
                </wp:positionH>
                <wp:positionV relativeFrom="paragraph">
                  <wp:posOffset>787400</wp:posOffset>
                </wp:positionV>
                <wp:extent cx="161925" cy="14287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9500</wp:posOffset>
                </wp:positionH>
                <wp:positionV relativeFrom="paragraph">
                  <wp:posOffset>787400</wp:posOffset>
                </wp:positionV>
                <wp:extent cx="161925" cy="14287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6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0</wp:posOffset>
                </wp:positionH>
                <wp:positionV relativeFrom="paragraph">
                  <wp:posOffset>787400</wp:posOffset>
                </wp:positionV>
                <wp:extent cx="161925" cy="14287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62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tăcut, retras        ;  nesigur,lipsit de încredere         ;   hotărât,plin de inițiativă         ;   cu tendință de dominare a altora         ;  perseverent         ;   nestatornic        ;   sensibil,emotiv          ;    îndrăzneț        emoțiile îi perturbă activitatea       ; emotiv,fără reacții dezaptative       ;   vesel, optimist            ; pesimist         ; neemotiv        ; hipersensibil          ;    retras,izolat         ;       timid         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b)Trăsături de caracter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-Atitudini față de ceilalț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81575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49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52700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814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6850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4100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86250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1025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161925" cy="1428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respect                cinste                  agresivitate                       bunătate              lipsă de respect                 minciună            prietenie               răutate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0</wp:posOffset>
                </wp:positionH>
                <wp:positionV relativeFrom="paragraph">
                  <wp:posOffset>36830</wp:posOffset>
                </wp:positionV>
                <wp:extent cx="161925" cy="14287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2.9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cooperare             colaborare            curaj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1025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52550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28850</wp:posOffset>
                </wp:positionH>
                <wp:positionV relativeFrom="paragraph">
                  <wp:posOffset>9525</wp:posOffset>
                </wp:positionV>
                <wp:extent cx="161925" cy="14287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0.7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aroganță              invidie             egoism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-Atitudini față de munc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1025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28775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62600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5295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52700</wp:posOffset>
                </wp:positionH>
                <wp:positionV relativeFrom="paragraph">
                  <wp:posOffset>21590</wp:posOffset>
                </wp:positionV>
                <wp:extent cx="161925" cy="14287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7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mplicare             neimplicare             Inițiativă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76625</wp:posOffset>
                </wp:positionH>
                <wp:positionV relativeFrom="paragraph">
                  <wp:posOffset>3810</wp:posOffset>
                </wp:positionV>
                <wp:extent cx="161925" cy="1428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0.3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Sârguință              indiferență              neglijență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-Atitudini  față de sine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8107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52700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8142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14875</wp:posOffset>
                </wp:positionH>
                <wp:positionV relativeFrom="paragraph">
                  <wp:posOffset>17780</wp:posOffset>
                </wp:positionV>
                <wp:extent cx="161925" cy="14287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1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sponsabilitate                       spirit autocritic                     optimism              modestie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1075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1425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24425</wp:posOffset>
                </wp:positionH>
                <wp:positionV relativeFrom="paragraph">
                  <wp:posOffset>19050</wp:posOffset>
                </wp:positionV>
                <wp:extent cx="161925" cy="14287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.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nepăsare                                   îngâmfare                              pesimism               lăudăroșenie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lang w:val="ro-RO"/>
        </w:rPr>
      </w:pPr>
      <w:r>
        <w:rPr>
          <w:b/>
          <w:lang w:val="ro-RO"/>
        </w:rPr>
        <w:t>8.Măsuri, acțiuni pentru îmbunătățirea situației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w:rPr>
          <w:lang w:val="ro-RO"/>
        </w:rPr>
        <w:t>a) Cu părinții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b)Cu elevul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9.Alte informații despre elev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V.ORIENTAREA ȘCOLARĂ ȘI PROFESIONALĂ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1.Opțiunile elevului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2.Arii de interes ale elevului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3.Dorințele părinților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4.Propunerea învățătorului/dirigintelui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5.Propunerea profesorului psihopedagog/consilierului școlar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VI.CONCLUZII, RECOMANDĂRI: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/>
      </w:pPr>
      <w:r>
        <w:rPr>
          <w:b/>
          <w:u w:val="single"/>
          <w:lang w:val="ro-RO"/>
        </w:rPr>
        <w:t>ÎNVĂȚĂTOR/DIRIGINTE,</w:t>
      </w:r>
      <w:r>
        <w:rPr>
          <w:lang w:val="ro-RO"/>
        </w:rPr>
        <w:t xml:space="preserve">                                                                                    </w:t>
      </w:r>
      <w:r>
        <w:rPr>
          <w:b/>
          <w:u w:val="single"/>
          <w:lang w:val="ro-RO"/>
        </w:rPr>
        <w:t xml:space="preserve">DIRECTOR,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 xml:space="preserve">NUME,PRENUME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tabs>
          <w:tab w:val="clear" w:pos="720"/>
          <w:tab w:val="left" w:pos="6690" w:leader="none"/>
        </w:tabs>
        <w:spacing w:lineRule="auto" w:line="360" w:before="0" w:after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IȘĂ DE CARACTERIZARE PSIHOPEDAGOGICĂ</w:t>
    </w:r>
  </w:p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8:00Z</dcterms:created>
  <dc:creator>user</dc:creator>
  <dc:description/>
  <cp:keywords/>
  <dc:language>en-US</dc:language>
  <cp:lastModifiedBy>Computer</cp:lastModifiedBy>
  <cp:lastPrinted>2012-02-02T12:07:00Z</cp:lastPrinted>
  <dcterms:modified xsi:type="dcterms:W3CDTF">2016-10-19T07:00:00Z</dcterms:modified>
  <cp:revision>4</cp:revision>
  <dc:subject/>
  <dc:title>FIȘĂ DE CARACTERIZARE PSIHOPEDAGOGICĂ</dc:title>
</cp:coreProperties>
</file>